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m jednotám pražských žup</w:t>
        <w:tab/>
        <w:tab/>
        <w:tab/>
        <w:tab/>
        <w:tab/>
        <w:t xml:space="preserve">       Dne 20. října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 o z v á n k 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bCs/>
          <w:sz w:val="40"/>
          <w:szCs w:val="40"/>
        </w:rPr>
        <w:t>13</w:t>
      </w:r>
      <w:r>
        <w:rPr/>
        <w:t>.</w:t>
      </w:r>
      <w:r>
        <w:rPr>
          <w:b/>
          <w:bCs/>
        </w:rPr>
        <w:t xml:space="preserve"> ročník</w:t>
      </w:r>
      <w:r>
        <w:rPr/>
        <w:t xml:space="preserve"> závodu plaveckých štafet</w:t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O pohár starostů pražských žup“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spacing w:lineRule="auto" w:line="360"/>
        <w:rPr/>
      </w:pPr>
      <w:r>
        <w:rPr/>
        <w:t>Termín akce:</w:t>
        <w:tab/>
        <w:t xml:space="preserve"> pátek 10. listopadu 201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ezence plavců:    18:00 – 18:35 hod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ástup závodníků: 18:45 hod. po župách na slavnostním nádvoří TD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avidl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štafetový závod 50 x 25 metrů libovolným plaveckým způsobem, který lze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ěhem závodu měni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jednotlivé župy mohou přihlásit maximálně 50 plavců ze svých jednot, z čeho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usí být </w:t>
      </w:r>
      <w:r>
        <w:rPr>
          <w:sz w:val="28"/>
          <w:szCs w:val="28"/>
          <w:u w:val="single"/>
        </w:rPr>
        <w:t>minimálně 5 účastníků ve věku nad 60 let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rok narození 1957 až 190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v závodě </w:t>
      </w:r>
      <w:r>
        <w:rPr>
          <w:sz w:val="28"/>
          <w:szCs w:val="28"/>
          <w:u w:val="single"/>
        </w:rPr>
        <w:t>není povolen</w:t>
      </w:r>
      <w:r>
        <w:rPr>
          <w:sz w:val="28"/>
          <w:szCs w:val="28"/>
        </w:rPr>
        <w:t xml:space="preserve"> start závodníků do 15 let </w:t>
      </w:r>
      <w:r>
        <w:rPr>
          <w:sz w:val="24"/>
          <w:szCs w:val="24"/>
        </w:rPr>
        <w:t xml:space="preserve">(rok narození 2002 až 2017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závod „O minipohár starostů pražských žup“ – z organizačních důvodů nebyl pro rok 2017 vypsán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při nedostatečném počtu přihlášených plavců do štafety je možno plavat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pakovan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účastníci závodu nesmí být registrováni u Českého svazu plaveckých sportů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Vítězové poháru: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rok 2005, 2006, 2009, 2010, 2011, 2012, 2014, 2015, 2016 – župa Pražská - Scheinerova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rok 2007, 2008 – župa Podbělohorská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ok 2013 – župa Jana Podlipnéh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řihlášky zašlete do své župní kanceláře do 7. 11. 2017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zpodbelohorska@sokol.eu</w:t>
        </w:r>
      </w:hyperlink>
      <w:r>
        <w:rPr>
          <w:b/>
          <w:bCs/>
          <w:sz w:val="24"/>
          <w:szCs w:val="24"/>
        </w:rPr>
        <w:t xml:space="preserve"> , </w:t>
      </w:r>
      <w:hyperlink r:id="rId3">
        <w:r>
          <w:rPr>
            <w:rStyle w:val="InternetLink"/>
            <w:b/>
            <w:bCs/>
            <w:sz w:val="24"/>
            <w:szCs w:val="24"/>
          </w:rPr>
          <w:t>zscheinerova@sokol.eu</w:t>
        </w:r>
      </w:hyperlink>
      <w:r>
        <w:rPr>
          <w:b/>
          <w:bCs/>
          <w:sz w:val="24"/>
          <w:szCs w:val="24"/>
        </w:rPr>
        <w:t xml:space="preserve"> , </w:t>
      </w:r>
      <w:hyperlink r:id="rId4">
        <w:r>
          <w:rPr>
            <w:rStyle w:val="InternetLink"/>
            <w:b/>
            <w:bCs/>
            <w:sz w:val="24"/>
            <w:szCs w:val="24"/>
          </w:rPr>
          <w:t>zpodlipneho@volny.cz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 pozdravem Nazdar!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ěra Smejkalová v.r.                                           Karel Kovařovic v.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čelnice župy Podbělohorské                    náčelník župy Podbělohor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dbelohorska@sokol.eu" TargetMode="External"/><Relationship Id="rId3" Type="http://schemas.openxmlformats.org/officeDocument/2006/relationships/hyperlink" Target="mailto:zscheinerova@sokol.eu" TargetMode="External"/><Relationship Id="rId4" Type="http://schemas.openxmlformats.org/officeDocument/2006/relationships/hyperlink" Target="mailto:zpodlipneho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14:00Z</dcterms:created>
  <dc:creator>Sokolská župa Podbělohorská</dc:creator>
  <dc:description/>
  <dc:language>en-US</dc:language>
  <cp:lastModifiedBy>Podbělohorská</cp:lastModifiedBy>
  <cp:lastPrinted>2012-10-10T11:16:00Z</cp:lastPrinted>
  <dcterms:modified xsi:type="dcterms:W3CDTF">2017-10-22T20:56:00Z</dcterms:modified>
  <cp:revision>4</cp:revision>
  <dc:subject/>
  <dc:title>Všem jednotám pražských žup</dc:title>
</cp:coreProperties>
</file>